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13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Activities (select Bands &amp; 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Labor Day Parade Grand Marshal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5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1-13T22:5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